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i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new additions to AoW. If you're reading this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're familiar with the old instructions. If you've never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 before, read the file "ActOfWar.doc" which contains full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new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ire (as in fl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Units can return fire even if it's not their turn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rtai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haracter/cursor movement can now be carried 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Weapons now have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our new types of weap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rap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en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Landmines (and scanners to find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einfor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can have several special attributes. These are Explosive, Sc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diary, Shrapnel and Multi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 weapons kill outright, unless the target is incredibly tough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ffect the environment around the target, eg. walls may be kn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windows smashed, other units injured, volatile substances ig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They are very powerful, and you'll probably find that they're pr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apnel weapons are a subset of explosive weapons, which not only ex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throw out shrapnel over a certain area. Character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area of explosion can therefore still be inj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endiary weapons set fire to their targets without actually explod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oes not have to be combustible to catch fire - weap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 will even burn on water. A flamethrower not only sets fir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quare, but also all the combustible squares lead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tter weapons spread out when fired, allowing several target squar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with just one shot. A shotgun is a good example of a low-powered sc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, whereas a triple-grenade launcher is also explosive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asibly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multihit weapons are very powerful. Like Scatter weapons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several targets with one shot, but unlike Scatter only one line-of-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 In other words, the projectile fired carries on in a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s power has been exhausted. With an extremely powerful weap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icle Cannon, a unit can actually shoot through a wall and h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standing on the other s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explosive weapons, the majority, simply damage characters. Armour 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haracter affects how much damage they sustain. Beware of fir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weapon near things like oil drums, petrol tanks, ammo crat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non-explosive weapons set them off! Windows, too, can be sma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ype of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be very careful when shooting at the enemy, as und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they can return fire immediately. If a unit ends a turn with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ver of its actions unused, and has a skill of 8 or more, it ca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when shot. Obviously, player units can do this too, it's not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have a maximum range - you'll be told if you move the cursor to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Explosive weapons go off when they reach the max range, other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ort of reach it and fall to the ground (or fade away 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n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ades have been limited in V1.2 - instead of throwing them Strength*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, they can now only be thrown a distance of Strength/1.5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o good in the las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s and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can be placed using the menu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Mine           Keyboard:            Actions needed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 mine, clicking on this op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a place to lay it. Mines can only be placed on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uares, and once placed they are invisible to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unit which steps on a mine is killed, and shrapne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st may injure nearb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ers are used to find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Scanner          Keyboard:            Actions needed: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isible mines with no way of discovering them would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 little unfair, so scanners can be purchased in the 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ners show up any mines in the immediate area, ie.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-screen. A flashing disc in a square shows that a m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detected there. There are two ways to deal with a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e: walk over it, or avoid it. I would recommend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start fires using explosive and incendiary weapons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goes, fire is fun! Be careful of fire spreading onto your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s, flammable objec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has three intensities. When it starts burning, it is always a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and blocks line-of-sight. The next strength down also block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ght but inflicts less damage if you have to run through it.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doesn't block sight at all, and inflicts only slight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basically it for gameplay, though there are a lo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, mostly bug fixes and so on. Any problems or suggestions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get in touch via email or normal mail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Smith, November 1st 1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